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UB LEADER  MEETING MINUT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u w:val="single"/>
          <w:lang w:val="en-GB"/>
        </w:rPr>
        <w:t>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MARCH 2014 AT DHQ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Present: </w:t>
      </w:r>
      <w:r>
        <w:rPr>
          <w:lang w:val="en-GB"/>
        </w:rPr>
        <w:t xml:space="preserve"> Mick Woods </w:t>
      </w:r>
      <w:r>
        <w:rPr>
          <w:b/>
          <w:bCs/>
          <w:lang w:val="en-GB"/>
        </w:rPr>
        <w:t>5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/c,</w:t>
      </w:r>
      <w:r>
        <w:rPr>
          <w:lang w:val="en-GB"/>
        </w:rPr>
        <w:t xml:space="preserve"> Helen Plumb  </w:t>
      </w:r>
      <w:r>
        <w:rPr>
          <w:b/>
          <w:bCs/>
          <w:lang w:val="en-GB"/>
        </w:rPr>
        <w:t>Caton Church</w:t>
      </w:r>
      <w:r>
        <w:rPr>
          <w:lang w:val="en-GB"/>
        </w:rPr>
        <w:t xml:space="preserve"> Stella Pye </w:t>
      </w:r>
      <w:r>
        <w:rPr>
          <w:b/>
          <w:bCs/>
          <w:lang w:val="en-GB"/>
        </w:rPr>
        <w:t>3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Judith Hunter </w:t>
      </w:r>
      <w:r>
        <w:rPr>
          <w:b/>
          <w:bCs/>
          <w:lang w:val="en-GB"/>
        </w:rPr>
        <w:t>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</w:t>
      </w:r>
      <w:r>
        <w:rPr>
          <w:lang w:val="en-GB"/>
        </w:rPr>
        <w:t xml:space="preserve">c Callum Seton  &amp; Adrian   Anderson </w:t>
      </w:r>
      <w:r>
        <w:rPr>
          <w:b/>
          <w:bCs/>
          <w:lang w:val="en-GB"/>
        </w:rPr>
        <w:t>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Christine Dickinson </w:t>
      </w:r>
      <w:r>
        <w:rPr>
          <w:b/>
          <w:bCs/>
          <w:lang w:val="en-GB"/>
        </w:rPr>
        <w:t>Forton</w:t>
      </w:r>
      <w:r>
        <w:rPr>
          <w:lang w:val="en-GB"/>
        </w:rPr>
        <w:t xml:space="preserve"> Iain Taylor </w:t>
      </w: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Jason Henderson Michelle Cowell  </w:t>
      </w: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/c</w:t>
      </w:r>
      <w:r>
        <w:rPr>
          <w:lang w:val="en-GB"/>
        </w:rPr>
        <w:t xml:space="preserve">  Lisa Elkin </w:t>
      </w:r>
      <w:r>
        <w:rPr>
          <w:b/>
          <w:bCs/>
          <w:lang w:val="en-GB"/>
        </w:rPr>
        <w:t>Warton</w:t>
      </w:r>
      <w:r>
        <w:rPr>
          <w:lang w:val="en-GB"/>
        </w:rPr>
        <w:t xml:space="preserve"> Emma Pearce </w:t>
      </w:r>
      <w:r>
        <w:rPr>
          <w:b/>
          <w:bCs/>
          <w:lang w:val="en-GB"/>
        </w:rPr>
        <w:t>District</w:t>
      </w:r>
      <w:r>
        <w:rPr>
          <w:lang w:val="en-GB"/>
        </w:rPr>
        <w:t xml:space="preserve"> and Pat Armstrong </w:t>
      </w:r>
      <w:r>
        <w:rPr>
          <w:b/>
          <w:bCs/>
          <w:lang w:val="en-GB"/>
        </w:rPr>
        <w:t>ADC Cubs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Apologies:</w:t>
      </w:r>
      <w:r>
        <w:rPr>
          <w:lang w:val="en-GB"/>
        </w:rPr>
        <w:t xml:space="preserve">  Mark Bleasdale &amp; Sam Hester </w:t>
      </w: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, Carol Mudd </w:t>
      </w:r>
      <w:r>
        <w:rPr>
          <w:b/>
          <w:bCs/>
          <w:lang w:val="en-GB"/>
        </w:rPr>
        <w:t>3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, Mags Duncan </w:t>
      </w:r>
      <w:r>
        <w:rPr>
          <w:b/>
          <w:bCs/>
          <w:lang w:val="en-GB"/>
        </w:rPr>
        <w:t>Centurion</w:t>
      </w:r>
      <w:r>
        <w:rPr>
          <w:lang w:val="en-GB"/>
        </w:rPr>
        <w:t xml:space="preserve">, Velma Keating </w:t>
      </w: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Vicky Powell </w:t>
      </w:r>
      <w:r>
        <w:rPr>
          <w:b/>
          <w:bCs/>
          <w:lang w:val="en-GB"/>
        </w:rPr>
        <w:t>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Pat welcomed everyone. All in turn introduced themselves to the meeting and Pat  checked that everyone was receiving minutes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NIGHT'S AWAY</w:t>
      </w:r>
      <w:r>
        <w:rPr>
          <w:lang w:val="en-GB"/>
        </w:rPr>
        <w:t xml:space="preserve"> 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I will keep pressing this. </w:t>
      </w:r>
      <w:r>
        <w:rPr>
          <w:b/>
          <w:bCs/>
          <w:lang w:val="en-GB"/>
        </w:rPr>
        <w:t xml:space="preserve"> A FORM IS ATTACHED FOR ANYONE WISHING TO APPL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OTARY FUN </w:t>
      </w:r>
      <w:r>
        <w:rPr>
          <w:lang w:val="en-GB"/>
        </w:rPr>
        <w:t>SWIM;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 2014, hope Packs raise lots of fund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AMP:  </w:t>
      </w:r>
      <w:r>
        <w:rPr>
          <w:lang w:val="en-GB"/>
        </w:rPr>
        <w:t xml:space="preserve">at Waddecar 20-22 June  2014 and Lonsdale's  base will be </w:t>
      </w:r>
      <w:r>
        <w:rPr>
          <w:b/>
          <w:bCs/>
          <w:lang w:val="en-GB"/>
        </w:rPr>
        <w:t>Spy Kids</w:t>
      </w:r>
      <w:r>
        <w:rPr>
          <w:lang w:val="en-GB"/>
        </w:rPr>
        <w:t>.  I need 2 bases from each Pack please.  Costs to be £30.00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, 2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 &amp; 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Forton, Warton, 3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 and possibly Caton Church interested so far.  MEETINGS WILL START SOON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ISTRICT CUB &amp; BE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UN DAY: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Sunday </w:t>
      </w: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at Littledale</w:t>
      </w:r>
      <w:r>
        <w:rPr>
          <w:b/>
          <w:bCs/>
          <w:lang w:val="en-GB"/>
        </w:rPr>
        <w:t xml:space="preserve"> 33RD L/c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/c, Warton &amp; 5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/c interested so far., IS ANYONE ELSE INTERESTED??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ISTRICT CHESS COMPETITION: </w:t>
      </w:r>
      <w:r>
        <w:rPr>
          <w:lang w:val="en-GB"/>
        </w:rPr>
        <w:t>Saturd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at Caton Church Hall </w:t>
      </w:r>
      <w:r>
        <w:rPr>
          <w:b/>
          <w:bCs/>
          <w:lang w:val="en-GB"/>
        </w:rPr>
        <w:t>I NEED NAMES NOW PLEAS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HESS: </w:t>
      </w:r>
      <w:r>
        <w:rPr>
          <w:lang w:val="en-GB"/>
        </w:rPr>
        <w:t>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rch at Preston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LONSDALE DISTRICT CAMP: </w:t>
      </w:r>
      <w:r>
        <w:rPr>
          <w:lang w:val="en-GB"/>
        </w:rPr>
        <w:t xml:space="preserve"> 19-21 September, </w:t>
      </w:r>
      <w:r>
        <w:rPr>
          <w:b/>
          <w:bCs/>
          <w:lang w:val="en-GB"/>
        </w:rPr>
        <w:t>NOTHING FURTH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COUT COMMUNITY WEEK;</w:t>
      </w:r>
      <w:r>
        <w:rPr>
          <w:lang w:val="en-GB"/>
        </w:rPr>
        <w:t xml:space="preserve">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o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, several Packs are undertaking this challenge. Some Packs doing joint venture.  Well done everyone, look forward to seeing photos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PROGRAMMES:</w:t>
      </w:r>
      <w:r>
        <w:rPr>
          <w:lang w:val="en-GB"/>
        </w:rPr>
        <w:t xml:space="preserve"> 3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ncaster, and 3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ancaster brought programmes to share, well done to them. Please bring programmes and share them at future meetings</w:t>
      </w:r>
      <w:r>
        <w:rPr>
          <w:b/>
          <w:bCs/>
          <w:lang w:val="en-GB"/>
        </w:rPr>
        <w:t xml:space="preserve">.  Each meeting we will spend a short time on this.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T. GEORGE – 27TH APRIL,  </w:t>
      </w:r>
      <w:r>
        <w:rPr>
          <w:lang w:val="en-GB"/>
        </w:rPr>
        <w:t xml:space="preserve">Could be service in Town Hall, </w:t>
      </w:r>
      <w:r>
        <w:rPr>
          <w:b/>
          <w:bCs/>
          <w:lang w:val="en-GB"/>
        </w:rPr>
        <w:t>NOTHING FURTH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AMPER BADGE: </w:t>
      </w:r>
      <w:r>
        <w:rPr>
          <w:lang w:val="en-GB"/>
        </w:rPr>
        <w:t>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at Waddecar, £6.00 per Cub.  A good chance for new Leaders as well to get some camping experience.  </w:t>
      </w:r>
      <w:r>
        <w:rPr>
          <w:b/>
          <w:bCs/>
          <w:lang w:val="en-GB"/>
        </w:rPr>
        <w:t>FORM IS ATTACHED, PLEASE LET ME KNOW NUMBERS SOON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AMPING AND NAN FORMS;  </w:t>
      </w:r>
      <w:r>
        <w:rPr>
          <w:lang w:val="en-GB"/>
        </w:rPr>
        <w:t xml:space="preserve">Some Packs are still not filling in Nan Forms.  The first time you don't do a form there will be a warning, but if it happens a second time your warrant will be suspended, so be warned. </w:t>
      </w:r>
      <w:r>
        <w:rPr>
          <w:b/>
          <w:bCs/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ANG SHOW:</w:t>
      </w:r>
      <w:r>
        <w:rPr>
          <w:lang w:val="en-GB"/>
        </w:rPr>
        <w:t xml:space="preserve">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/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4 at St Paul's Church Hall at Scotforth.   THANK YOU TO ALL WHO APPEARED OR HELPED IN ANY WAY TO MAKE IT A GOOD SHOW,  WELL DONE EVERYON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2016 GILWELL</w:t>
      </w:r>
      <w:r>
        <w:rPr>
          <w:lang w:val="en-GB"/>
        </w:rPr>
        <w:t xml:space="preserve"> – we are looking at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6 – put this date in your diary.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CUB DISTRICT CHALLENGE: </w:t>
      </w:r>
      <w:r>
        <w:rPr>
          <w:lang w:val="en-GB"/>
        </w:rPr>
        <w:t>THE FORM IS ATTACHED TO THESE MINU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SES: Cooking &amp; Food Hygiene – Stella Pye and Theresa Higgins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Tracking – Mick Woods </w:t>
        <w:tab/>
        <w:t>-  Emergency Aid (am only) Emma Pear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Map &amp; Compass – Helen  </w:t>
        <w:tab/>
        <w:t>Knotting – Velma Kea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ent Pitching – maybe young leaders (Tracey to be ask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still need someone in the afternoon to do emergency aid, if you can help please let me know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PLEASE GET YOUR TEAMS ENTERED AS SOON AS POSSIBL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UNTY CHALLENGE:</w:t>
      </w:r>
      <w:r>
        <w:rPr>
          <w:lang w:val="en-GB"/>
        </w:rPr>
        <w:t xml:space="preserve">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at Waddecar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AROUND THE GROUPS:</w:t>
      </w:r>
    </w:p>
    <w:p>
      <w:pPr>
        <w:pStyle w:val="Normal"/>
        <w:jc w:val="both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ncaster – Pancakes – food – Discussions with friends of Greaves Park re: community work, now 24</w:t>
      </w:r>
    </w:p>
    <w:p>
      <w:pPr>
        <w:pStyle w:val="Normal"/>
        <w:jc w:val="both"/>
        <w:rPr/>
      </w:pPr>
      <w:r>
        <w:rPr>
          <w:lang w:val="en-GB"/>
        </w:rPr>
        <w:t>3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ncaster – Global Challenge, Fitness Challenge, bring a friend night to swell numbers, now 17-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ton Church – work on silver awards, collage of Gilwell in readiness for 2016</w:t>
      </w:r>
    </w:p>
    <w:p>
      <w:pPr>
        <w:pStyle w:val="Normal"/>
        <w:jc w:val="both"/>
        <w:rPr/>
      </w:pPr>
      <w:r>
        <w:rPr>
          <w:lang w:val="en-GB"/>
        </w:rPr>
        <w:t>5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ancaster – pancakes</w:t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ancaster –   Astronomer's Badge,</w:t>
      </w:r>
    </w:p>
    <w:p>
      <w:pPr>
        <w:pStyle w:val="Normal"/>
        <w:jc w:val="both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orecambe – Promise &amp; Creative Badge, chef's badge, conservation re Leighton Mo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rton – Health and Safety Bad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ton – Home Help Badge/hut cleaning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/c – Chef's Badge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Emma informed the meeting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lverdale doing Badge work – now up to 2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Halton doing Badge work – now up to 19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ATE OF NEXT MEETING: </w:t>
      </w: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4, at DHQ at 7.30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DATES FOR 2014</w:t>
      </w:r>
      <w:r>
        <w:rPr>
          <w:lang w:val="en-GB"/>
        </w:rPr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March </w:t>
        <w:tab/>
        <w:tab/>
        <w:tab/>
        <w:t>DISTRICT CHESS</w:t>
        <w:tab/>
        <w:tab/>
        <w:tab/>
        <w:t>CATON CHURCH HALL</w:t>
      </w:r>
    </w:p>
    <w:p>
      <w:pPr>
        <w:pStyle w:val="Normal"/>
        <w:jc w:val="both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rch</w:t>
        <w:tab/>
        <w:tab/>
        <w:tab/>
        <w:t>COUNTY CHESS</w:t>
        <w:tab/>
        <w:tab/>
        <w:tab/>
        <w:t>PRESTON</w:t>
      </w:r>
    </w:p>
    <w:p>
      <w:pPr>
        <w:pStyle w:val="Normal"/>
        <w:jc w:val="both"/>
        <w:rPr/>
      </w:pPr>
      <w:r>
        <w:rPr/>
        <w:t>22ndMarch</w:t>
        <w:tab/>
        <w:tab/>
        <w:tab/>
        <w:t>ROTARY FUN SWIM</w:t>
        <w:tab/>
        <w:tab/>
        <w:t>L/C UNI</w:t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pril</w:t>
        <w:tab/>
        <w:tab/>
        <w:tab/>
        <w:tab/>
        <w:t>BEAVER/FUN DAY</w:t>
        <w:tab/>
        <w:tab/>
        <w:t>LITTLEDALE CAMPSITE</w:t>
      </w:r>
    </w:p>
    <w:p>
      <w:pPr>
        <w:pStyle w:val="Normal"/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pril</w:t>
        <w:tab/>
        <w:tab/>
        <w:tab/>
        <w:tab/>
        <w:t>CUB LEADER MEET</w:t>
        <w:tab/>
        <w:tab/>
        <w:t>DHQ 7.30</w:t>
      </w:r>
    </w:p>
    <w:p>
      <w:pPr>
        <w:pStyle w:val="Normal"/>
        <w:jc w:val="both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April</w:t>
        <w:tab/>
        <w:tab/>
        <w:tab/>
        <w:t>ST GEORGE'S DAY</w:t>
        <w:tab/>
        <w:tab/>
        <w:t>T.B.A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y</w:t>
        <w:tab/>
        <w:tab/>
        <w:tab/>
        <w:tab/>
        <w:t>ALL LEADERS MEETING</w:t>
        <w:tab/>
        <w:tab/>
        <w:t>T.B.A.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UB CHALLENGE</w:t>
        <w:tab/>
        <w:tab/>
        <w:t>LITTLEDALE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AMPER BADGE</w:t>
        <w:tab/>
        <w:tab/>
        <w:t>WADDECAR</w:t>
      </w:r>
    </w:p>
    <w:p>
      <w:pPr>
        <w:pStyle w:val="Normal"/>
        <w:jc w:val="both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>COUNTY CHALLENGE</w:t>
        <w:tab/>
        <w:tab/>
        <w:t>WADDECAR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</w:t>
        <w:tab/>
        <w:tab/>
        <w:tab/>
        <w:tab/>
        <w:t>LEADER MEET</w:t>
        <w:tab/>
        <w:tab/>
        <w:tab/>
        <w:t>DHQ 7.30</w:t>
      </w:r>
    </w:p>
    <w:p>
      <w:pPr>
        <w:pStyle w:val="Normal"/>
        <w:jc w:val="both"/>
        <w:rPr/>
      </w:pPr>
      <w:r>
        <w:rPr/>
        <w:t>20-22 June</w:t>
        <w:tab/>
        <w:tab/>
        <w:tab/>
        <w:t>COUNTY CAMP</w:t>
        <w:tab/>
        <w:tab/>
        <w:tab/>
        <w:t>WADDECAR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  <w:tab/>
        <w:tab/>
        <w:tab/>
        <w:tab/>
        <w:t>DISTRICT AGM</w:t>
        <w:tab/>
        <w:tab/>
        <w:tab/>
        <w:t>TOWN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Minutes by Pat Armstrong 4</w:t>
      </w:r>
      <w:r>
        <w:rPr>
          <w:vertAlign w:val="superscript"/>
        </w:rPr>
        <w:t>th</w:t>
      </w:r>
      <w:r>
        <w:rPr/>
        <w:t xml:space="preserve"> March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57:00Z</dcterms:created>
  <dc:creator>Valued Acer Customer</dc:creator>
  <dc:description/>
  <dc:language>en-US</dc:language>
  <cp:lastModifiedBy>Alan</cp:lastModifiedBy>
  <dcterms:modified xsi:type="dcterms:W3CDTF">2014-03-04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